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</wp:posOffset>
            </wp:positionV>
            <wp:extent cx="1028700" cy="7239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  <w:t>Defense of a Master’s Thesis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(This field can be as many lines as is needed)</w:t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for the (degree abbreviation – Ex: M.A.)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 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hair (if applicable)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(Remove row if not needed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Name, Degre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wayne Smith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Senior Vice-Provost &amp; 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N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6:00Z</dcterms:created>
  <dc:creator>Matthew Cordner</dc:creator>
  <dc:description/>
  <dc:language>en-US</dc:language>
  <cp:lastModifiedBy>Stephanie Hill</cp:lastModifiedBy>
  <dcterms:modified xsi:type="dcterms:W3CDTF">2014-04-04T14:36:00Z</dcterms:modified>
  <cp:revision>2</cp:revision>
  <dc:subject/>
  <dc:title/>
</cp:coreProperties>
</file>