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troactive Expenditure Transfer (RET)</w:t>
      </w:r>
    </w:p>
    <w:p>
      <w:pPr>
        <w:pStyle w:val="Normal"/>
        <w:rPr/>
      </w:pPr>
      <w:r>
        <w:rPr/>
        <w:t>Payroll retroactive expenditure transfers (RET) are accounting entries processed through GEMS that reassign payroll expenses between accounts or other chart field values to correct  errors from a previously posted payroll.</w:t>
      </w:r>
    </w:p>
    <w:p>
      <w:pPr>
        <w:pStyle w:val="Normal"/>
        <w:rPr/>
      </w:pPr>
      <w:r>
        <w:rPr/>
        <w:t>Allowable cost transfers must be supported by auditable documentation that fully explains how the error occurred and a certification of the correctness of the new charge. An explanation stating that the transfer was made “to correct error” or “to transfer to correct account” is not sufficient.</w:t>
      </w:r>
    </w:p>
    <w:p>
      <w:pPr>
        <w:pStyle w:val="Normal"/>
        <w:rPr/>
      </w:pPr>
      <w:r>
        <w:rPr/>
        <w:t xml:space="preserve">RETs should be prepared promptly after the error occurs, but no later than 90 days following the date of the occurrence unless a longer period is approved in advance. Clerical or bookkeeping errors detected later than 90 days after the expense initially posted to FAST may not be processed except for situations which lead to an inappropriate overpayment to the university. Cost transfers for expenditures being removed from sponsored research projects to a non-project related account due to clerical or bookkeeping errors should occur as soon as the error is detected regardless when the error occurred. </w:t>
      </w:r>
    </w:p>
    <w:p>
      <w:pPr>
        <w:pStyle w:val="Normal"/>
        <w:widowControl/>
        <w:bidi w:val="0"/>
        <w:spacing w:lineRule="auto" w:line="276" w:before="0" w:after="200"/>
        <w:rPr/>
      </w:pPr>
      <w:r>
        <w:rPr/>
        <w:t xml:space="preserve">All cost transfers of expenditures should be approved by the Accountable Officer and must include a Cost Transfer Justification form which may be found on the third worksheet tab of the RET form. Find the </w:t>
      </w:r>
      <w:hyperlink r:id="rId2">
        <w:r>
          <w:rPr>
            <w:rStyle w:val="InternetLink"/>
          </w:rPr>
          <w:t>RET Form</w:t>
        </w:r>
      </w:hyperlink>
      <w:r>
        <w:rPr/>
        <w:t xml:space="preserve"> on the University Controller’s Office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siness-finance/controller/documents/prformret.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26:00Z</dcterms:created>
  <dc:creator>Devore, Mark</dc:creator>
  <dc:description/>
  <cp:keywords/>
  <dc:language>en-US</dc:language>
  <cp:lastModifiedBy>Devore, Mark</cp:lastModifiedBy>
  <dcterms:modified xsi:type="dcterms:W3CDTF">2016-01-22T13:37:00Z</dcterms:modified>
  <cp:revision>2</cp:revision>
  <dc:subject/>
  <dc:title/>
</cp:coreProperties>
</file>